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取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0"/>
        <w:gridCol w:w="5314"/>
        <w:gridCol w:w="9"/>
        <w:gridCol w:w="2076"/>
        <w:gridCol w:w="2633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LHJY2025001-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 w:eastAsia="zh-CN"/>
              </w:rPr>
              <w:t>观澜街道君子布社区北宸之光家园文体活动中心运营项目（第二次）</w:t>
            </w:r>
          </w:p>
        </w:tc>
      </w:tr>
      <w:tr>
        <w:trPr>
          <w:trHeight w:val="7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负责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女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被授权人）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女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人的承诺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方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交易实施机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导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我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法投标的，由此造成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果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我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方清晰理解并完全认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深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资源交易中心对交易双方因谈判、竞价及订立或履行合同所发生的任何争议，均不承担任何民事责任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人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别提示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人须充分知悉，若未按照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标文件规定参与投标的，招标人或交易实施机构有权扣除投标人的交易保证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领取文件经办人（被授权人）签名：                                          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47:00Z</dcterms:created>
  <dc:creator>张送娣</dc:creator>
  <dc:description/>
  <dc:language>en-US</dc:language>
  <cp:lastModifiedBy>交易中心</cp:lastModifiedBy>
  <cp:lastPrinted>2016-12-30T12:00:00Z</cp:lastPrinted>
  <dcterms:modified xsi:type="dcterms:W3CDTF">2025-04-25T10:11:12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E26FC791D47509950CFDC41D8EAD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NzNkYzViYTJiOTdkNDA5NDczM2U3NzNhY2E0YjIiLCJ1c2VySWQiOiIzMTUzOTY1MjcifQ==</vt:lpwstr>
  </property>
  <property fmtid="{D5CDD505-2E9C-101B-9397-08002B2CF9AE}" pid="5" name="commondata">
    <vt:lpwstr>commondata</vt:lpwstr>
  </property>
</Properties>
</file>