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领取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b/>
          <w:sz w:val="28"/>
          <w:szCs w:val="28"/>
        </w:rPr>
        <w:t>文件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70"/>
        <w:gridCol w:w="5314"/>
        <w:gridCol w:w="9"/>
        <w:gridCol w:w="2076"/>
        <w:gridCol w:w="2633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LHJY2025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" w:eastAsia="zh-CN"/>
              </w:rPr>
              <w:t>澜街道君子布社区北宸之光家园文体活动中心运营项目</w:t>
            </w:r>
          </w:p>
        </w:tc>
      </w:tr>
      <w:tr>
        <w:trPr>
          <w:trHeight w:val="70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</w:rPr>
              <w:t>人信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负责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女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（被授权人）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女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</w:rPr>
              <w:t>人的承诺</w:t>
            </w:r>
          </w:p>
        </w:tc>
        <w:tc>
          <w:tcPr>
            <w:tcW w:w="1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方承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非交易实施机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原因导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我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法投标的，由此造成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后果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我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承担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方清晰理解并完全认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深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资源交易中心对交易双方因谈判、竞价及订立或履行合同所发生的任何争议，均不承担任何民事责任。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</w:rPr>
              <w:t>人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标</w:t>
            </w:r>
          </w:p>
        </w:tc>
        <w:tc>
          <w:tcPr>
            <w:tcW w:w="1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特别提示</w:t>
            </w:r>
          </w:p>
        </w:tc>
        <w:tc>
          <w:tcPr>
            <w:tcW w:w="1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投标人须充分知悉，若未按照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标文件规定参与投标的，招标人或交易实施机构有权扣除投标人的交易保证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如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领取文件经办人（被授权人）签名：                                          </w:t>
      </w:r>
    </w:p>
    <w:sectPr>
      <w:type w:val="nextPage"/>
      <w:pgSz w:orient="landscape" w:w="16838" w:h="11906"/>
      <w:pgMar w:left="900" w:right="81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47:00Z</dcterms:created>
  <dc:creator>张送娣</dc:creator>
  <dc:description/>
  <dc:language>en-US</dc:language>
  <cp:lastModifiedBy>交易中心</cp:lastModifiedBy>
  <cp:lastPrinted>2016-12-30T12:00:00Z</cp:lastPrinted>
  <dcterms:modified xsi:type="dcterms:W3CDTF">2025-04-11T10:23:19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E26FC791D47509950CFDC41D8EAD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3NzNkYzViYTJiOTdkNDA5NDczM2U3NzNhY2E0YjIiLCJ1c2VySWQiOiIzMTUzOTY1MjcifQ==</vt:lpwstr>
  </property>
  <property fmtid="{D5CDD505-2E9C-101B-9397-08002B2CF9AE}" pid="5" name="commondata">
    <vt:lpwstr>commondata</vt:lpwstr>
  </property>
</Properties>
</file>